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P2: Documentary on revoking unsafe product</w:t>
      </w:r>
    </w:p>
    <w:p>
      <w:pPr>
        <w:pStyle w:val="Normal"/>
        <w:rPr/>
      </w:pPr>
      <w:r>
        <w:rPr/>
        <w:t>On 18 July 2018, Central Pharmaceutical Joint Stock Company No2 announced documentary on revoking unsafe product as follows:</w:t>
      </w:r>
    </w:p>
    <w:p>
      <w:pPr>
        <w:pStyle w:val="Normal"/>
        <w:rPr/>
      </w:pPr>
      <w:r>
        <w:rPr/>
        <w:t>Department of Pharmaceutical Management of Vietnam allowed Central Pharmaceutical Joint Stock Company No2 to produce and circulate Tolzartan plus (Valsartan 160mg + hydroclorothiazid 12.5 mg) (registration code No.  VD- 27098- 14 was granted on 22 Jun 2017). To produce this product, the Company used Valsartan imported from China Zhejiang Huahai Pharmaceutial Company. Before importing and using this material, the Company has known that this partner was a reputable company and Vansartan of this Company was exported to Europe and approved by management agencies in Europe. This important reason made the Company decide to select and use this material</w:t>
      </w:r>
    </w:p>
    <w:p>
      <w:pPr>
        <w:pStyle w:val="Normal"/>
        <w:rPr/>
      </w:pPr>
      <w:r>
        <w:rPr/>
        <w:t xml:space="preserve">However, during the circulation of the product in Europe, the European Medicines Agency (EMA) found carcinogen N-nitrosodimethylamine (NDMA) in this material and issued notice of revoking all batches of drug made from this material. Accordingly, Department of Pharmaceutical Management of Vietnam issued notice of revoking all batches of drug made from this material in Vietnam </w:t>
      </w:r>
    </w:p>
    <w:p>
      <w:pPr>
        <w:pStyle w:val="Normal"/>
        <w:widowControl/>
        <w:bidi w:val="0"/>
        <w:spacing w:lineRule="auto" w:line="360" w:before="0" w:after="200"/>
        <w:rPr/>
      </w:pPr>
      <w:r>
        <w:rPr/>
        <w:t>The Company was one of the Companies must revoke the mentioned batches of drug according to all requirement of Department of Pharmaceutical Management of Vietnam. The Company revoked a batch of Tolzartan plus (batch number: 00118) produced on 10 Feb 2018, suspended the production of a batch and waited for guidance of Department of Pharmaceutical Management of Viet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40:00Z</dcterms:created>
  <dc:creator>Cuong</dc:creator>
  <dc:description/>
  <cp:keywords/>
  <dc:language>en-US</dc:language>
  <cp:lastModifiedBy>haibt</cp:lastModifiedBy>
  <dcterms:modified xsi:type="dcterms:W3CDTF">2018-07-27T02:40:00Z</dcterms:modified>
  <cp:revision>8</cp:revision>
  <dc:subject/>
  <dc:title/>
</cp:coreProperties>
</file>